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ANGE BOARD OF EDUCATION PUBLIC SCHOOL DISTRIC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ministrative Off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1 Lincoln Avenue, Orange, New Jersey 070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RESOLUTION TO APPROVE THE REMOVAL/DISCARDING OF BOOKS LOCATE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THE ORANGE LIBRAR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EREAS, </w:t>
      </w:r>
      <w:r>
        <w:rPr>
          <w:rFonts w:cs="Verdana" w:ascii="Verdana" w:hAnsi="Verdana"/>
          <w:sz w:val="20"/>
          <w:szCs w:val="20"/>
        </w:rPr>
        <w:t>the process of discarding out-of-date or damaged books currently in the circulation system of any library is termed “weeding”; a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EREAS, </w:t>
      </w:r>
      <w:r>
        <w:rPr>
          <w:rFonts w:cs="Verdana" w:ascii="Verdana" w:hAnsi="Verdana"/>
          <w:sz w:val="20"/>
          <w:szCs w:val="20"/>
        </w:rPr>
        <w:t>the Library Media Centers (LMC) located within the district have a vast number of out-of-date or damaged books;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EREAS, </w:t>
      </w:r>
      <w:r>
        <w:rPr>
          <w:rFonts w:cs="Verdana" w:ascii="Verdana" w:hAnsi="Verdana"/>
          <w:sz w:val="20"/>
          <w:szCs w:val="20"/>
        </w:rPr>
        <w:t>the LMCs have not had a comprehensive weeding in many years;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HEREAS, </w:t>
      </w:r>
      <w:r>
        <w:rPr>
          <w:rFonts w:cs="Verdana" w:ascii="Verdana" w:hAnsi="Verdana"/>
          <w:sz w:val="20"/>
          <w:szCs w:val="20"/>
        </w:rPr>
        <w:t>outdated books or book in salvageable condition may be distributed free to students and staff;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EREAS, </w:t>
      </w:r>
      <w:r>
        <w:rPr>
          <w:rFonts w:cs="Verdana" w:ascii="Verdana" w:hAnsi="Verdana"/>
          <w:sz w:val="20"/>
          <w:szCs w:val="20"/>
        </w:rPr>
        <w:t>past inventory determined the titles of books lost over decades yet still present in the card catalog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OW, THEREFORE, BE IT RESOLVED, </w:t>
      </w:r>
      <w:r>
        <w:rPr>
          <w:rFonts w:cs="Verdana" w:ascii="Verdana" w:hAnsi="Verdana"/>
          <w:bCs/>
          <w:sz w:val="20"/>
        </w:rPr>
        <w:t>that the Orange Board of Education hereby declares the attached sample of missing, out-of-date, and/or damaged books as having no significant monetary value and authorizes said books to be removed, discarded and/or distributed now and in the futur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L CALL CHECK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Y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ephanie 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on Graves-Jack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nice Y. Mitc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iela Small-Ba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vid W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hur J. Griff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Board Vice-Pre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tricia Arth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Board Pre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8:00Z</dcterms:created>
  <dc:creator>Peter S Crosta</dc:creator>
  <dc:description/>
  <cp:keywords/>
  <dc:language>en-US</dc:language>
  <cp:lastModifiedBy>copy editor</cp:lastModifiedBy>
  <cp:lastPrinted>2012-12-20T16:24:00Z</cp:lastPrinted>
  <dcterms:modified xsi:type="dcterms:W3CDTF">2017-09-25T13:38:00Z</dcterms:modified>
  <cp:revision>2</cp:revision>
  <dc:subject>Resolution 08-09</dc:subject>
  <dc:title>Resolution 08-09</dc:title>
</cp:coreProperties>
</file>